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Chi ama me sarà amato dal Padre mio</w:t>
      </w:r>
    </w:p>
    <w:p>
      <w:pPr>
        <w:pStyle w:val="Normal"/>
        <w:spacing w:before="0" w:after="120"/>
        <w:jc w:val="center"/>
        <w:rPr>
          <w:rFonts w:ascii="Arial" w:hAnsi="Arial" w:cs="Arial"/>
        </w:rPr>
      </w:pPr>
      <w:r>
        <w:rPr>
          <w:rFonts w:cs="Arial" w:ascii="Arial" w:hAnsi="Arial"/>
          <w:b/>
          <w:sz w:val="28"/>
          <w:szCs w:val="24"/>
        </w:rPr>
        <w:t>VI DOMENICA DI PASQUA – ANNO A</w:t>
      </w:r>
    </w:p>
    <w:p>
      <w:pPr>
        <w:pStyle w:val="Normal"/>
        <w:spacing w:before="0" w:after="120"/>
        <w:jc w:val="both"/>
        <w:rPr/>
      </w:pPr>
      <w:r>
        <w:rPr>
          <w:rFonts w:cs="Arial" w:ascii="Arial" w:hAnsi="Arial"/>
        </w:rPr>
        <w:t xml:space="preserve">Quando si ama Gesù? Quando si crede in Lui secondo purissima verità e si accoglie Lui, nella sua Persona, nella sua Parola, nella sua grazia e verità, nella sua mediazione universale di unico e solo Redentore, Salvatore dell’umanità. Si ama Gesù, quando lo si confessa dinanzi al mondo come il solo nel quale è stabilito che possiamo essere salvati e sempre dinanzi al mondo si attesta che la sua Parola è la nostra sola ed unica Legge sulla quale costruire la casa sulla terra e nei secoli eterni. Senza la fede nel suo mistero, senza l’accoglienza della sua Parola, senza la testimonianza di ciò che il Padre ha stabilito che Lui sia per noi, non c’è amore. L’amore è accoglienza della sua verità e obbedienza alla sua Parola. </w:t>
      </w:r>
    </w:p>
    <w:p>
      <w:pPr>
        <w:pStyle w:val="Normal"/>
        <w:spacing w:before="0" w:after="120"/>
        <w:jc w:val="both"/>
        <w:rPr>
          <w:rFonts w:ascii="Arial" w:hAnsi="Arial" w:cs="Arial"/>
        </w:rPr>
      </w:pPr>
      <w:r>
        <w:rPr>
          <w:rFonts w:cs="Arial" w:ascii="Arial" w:hAnsi="Arial"/>
        </w:rPr>
        <w:t>Chi ama Cristo Signore sarà amato dal Padre di Cristo Signore. In cosa consiste l’amore del Padre per chi ama Cristo Gesù? Il Padre prende chi ama Cristo e con il suo Santo Spirito prima lo rende suo figlio di adozione in Cristo, per Cristo, con Cristo. Dopo, con ininterrotto lavorio, lo conforma nell’anima, nello spirito, nel corpo perché sia ad immagine sulla terra in mezzo agli uomini del suo Figlio Unigenito, preparandolo giorno dopo giorno perché giunga ad operare un perfetto passaggio dal suo essere uomo naturale al suo essere uomo spirituale, in modo che abbandoni per sempre le opere della carne e produca i frutti dello Spirito. Infine nel giorno della risurrezione dei morti, trasformerà il suo corpo ad immagine del corpo glorioso di Gesù Signore. Tutti questi frutti produce il Padre, in Cristo, per lo Spirito Santo, in chi ama Gesù.</w:t>
      </w:r>
    </w:p>
    <w:p>
      <w:pPr>
        <w:pStyle w:val="Normal"/>
        <w:spacing w:before="0" w:after="120"/>
        <w:jc w:val="both"/>
        <w:rPr>
          <w:rFonts w:ascii="Arial" w:hAnsi="Arial" w:cs="Arial"/>
        </w:rPr>
      </w:pPr>
      <w:r>
        <w:rPr>
          <w:rFonts w:cs="Arial" w:ascii="Arial" w:hAnsi="Arial"/>
        </w:rPr>
        <w:t xml:space="preserve">Ma vi è un’altra cosa che il Padre farà per coloro che amano Gesù Signore. Lui prenderà lo Spirito che è di Cristo, che da Cristo è versato sulla croce e lo dona a quanti amano il Figlio suo Unigenito. Lo Spirito viene dato come Paràclito, cioè come Avvocato, Guida, Consigliere, Fortezza, Scienza, Pietà, Timore del Signore, Intelligenza, Sapienza, Verità, Amore, Giustizia, Perfetta e Attuale Conoscenza della volontà di Dio. È evidente che lo Spirito Santo potrà agire in noi nella misura in cui noi amiamo Gesù Signore. Più grande è l’amore di Gesù nel nostro cuore e più potentemente agisce lo Spirito in noi. Se l’amore per Cristo è poco, lo Spirito agisce poco. Chi vuole che lo Spirito Santo agisca con ogni potenza di luce e verità, grazia e carità, giustizia e santità, deve mettere ogni impegno a crescere nell’amore di Gesù Signore. </w:t>
      </w:r>
    </w:p>
    <w:p>
      <w:pPr>
        <w:pStyle w:val="Normal"/>
        <w:spacing w:before="0" w:after="120"/>
        <w:jc w:val="both"/>
        <w:rPr>
          <w:rFonts w:ascii="Arial" w:hAnsi="Arial" w:cs="Arial"/>
          <w:i/>
          <w:i/>
        </w:rPr>
      </w:pPr>
      <w:r>
        <w:rPr>
          <w:rFonts w:cs="Arial" w:ascii="Arial" w:hAnsi="Arial"/>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rPr>
      </w:pPr>
      <w:r>
        <w:rPr>
          <w:rFonts w:cs="Arial" w:ascii="Arial" w:hAnsi="Arial"/>
        </w:rPr>
        <w:t>Se l’amore per Gesù muove il Padre e lo Spirito Santo perché ci trasformino ad immagine di Cristo Signore, come è possibile che oggi nel mondo cristiano Gesù venga così poco considerato, così poco amato, quasi messo da parte? È possibile che dinanzi agli uomini, per attirarsi la loro misera e meschina considerazione, si distolga lo sguardo di Gesù e quasi lo si elimini come vero Dio e Salvatore, Redentore e Giudice dei vivi e dei morti, Fondamento invisibile della sua Chiesa, Via universale perché giunga a noi la vita eterna? Perché molti cristiani si sono lasciati conquistare la mente e invadere il cuore di una così grande stoltezza e insipienza? Non sanno che distruggendo Cristo, è tutta la verità e la grazia che vengono distrutte, dal momento che il Padre solo Cristo conosce e coloro che conoscono Cristo?</w:t>
      </w:r>
    </w:p>
    <w:p>
      <w:pPr>
        <w:pStyle w:val="Normal"/>
        <w:spacing w:before="0" w:after="120"/>
        <w:jc w:val="both"/>
        <w:rPr>
          <w:rFonts w:ascii="Arial" w:hAnsi="Arial" w:cs="Arial"/>
        </w:rPr>
      </w:pPr>
      <w:r>
        <w:rPr>
          <w:rFonts w:cs="Arial" w:ascii="Arial" w:hAnsi="Arial"/>
        </w:rPr>
        <w:t>È giusto che il cristiano sappia che Cristo Gesù ha costituito lui via e porta della vera salvezza. Se lui sconfessa il suo Redentore e Salvatore, se retrocede dalla sua verità, se lo declassa ad uno tra i tanti pianeti della galassia delle religioni, se calpesta il suo mistero, se si vergogna della sua croce, all’istante lui è sale che perde il sapore ed è buono solo per essere calpestato dagli uomini. Se oggi il cristiano è calpestato, stritolato, messo sotto i piedi come portatore di luce e di verità, è perché si è distaccato da Cristo. La luce di Cristo è luce dal Padre. La luce del cristiano è luce da Cristo. Senza Cristo sua vera luce, lui è uomo di tenebre. Il mondo vede la sua tenebra e lo calpesta. Non c’è spazio per lui in questo mondo come uomo di luce e verità, se perde il suo contatto con Cristo, se diviene tralcio staccato dalla vera vite che è solo Gesù.</w:t>
      </w:r>
    </w:p>
    <w:p>
      <w:pPr>
        <w:pStyle w:val="Normal"/>
        <w:spacing w:before="0" w:after="120"/>
        <w:jc w:val="both"/>
        <w:rPr/>
      </w:pPr>
      <w:r>
        <w:rPr>
          <w:rFonts w:cs="Arial" w:ascii="Arial" w:hAnsi="Arial"/>
        </w:rPr>
        <w:t>Cristiano, è giusto che tu lo sappia. Tu vali per il mondo quanto vale Cristo per te. Per te Cristo non vale nulla e nulla tu vali per il mondo. Tu calpesti Cristo e il mondo calpesterà te. Tu disprezzi Cristo e il mondo disprezzerà te. Tu sconfessi Cristo come via e il mondo sconfesserà te. Tu salti Cristo come via per andare a Dio e il mondo salterà te. Se tu dice che Cristo non è via, neanche tu sei via. A cosa servi nel mondo delle religioni? A nulla? Veramente a nulla? Cristo è il sole di giustizia e di verità per te. Tu sei il sole di giustizia e di verità per il mondo. Per te il mondo va a Cristo e per Cristo al Padre. Se tu sei sale insipido, condanni il mondo alla perdizione e alle tenebre eterne. Lo privi della sola via, che sei tu, per entrare nella luce eterna.</w:t>
      </w:r>
    </w:p>
    <w:p>
      <w:pPr>
        <w:pStyle w:val="Normal"/>
        <w:spacing w:before="0" w:after="120"/>
        <w:jc w:val="both"/>
        <w:rPr>
          <w:rFonts w:ascii="Arial" w:hAnsi="Arial" w:cs="Arial"/>
        </w:rPr>
      </w:pPr>
      <w:r>
        <w:rPr>
          <w:rFonts w:cs="Arial" w:ascii="Arial" w:hAnsi="Arial"/>
        </w:rPr>
        <w:t>Vergine Maria, Madre della Redenzione, Angeli, Santi, fate del cristiano la vera luce di Cristo.</w:t>
      </w:r>
    </w:p>
    <w:p>
      <w:pPr>
        <w:pStyle w:val="Normal"/>
        <w:jc w:val="right"/>
        <w:rPr/>
      </w:pPr>
      <w:r>
        <w:rPr>
          <w:rFonts w:cs="Arial" w:ascii="Arial" w:hAnsi="Arial"/>
          <w:b/>
          <w:i/>
        </w:rPr>
        <w:t>21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4:00Z</dcterms:created>
  <dc:creator>pc</dc:creator>
  <dc:description/>
  <cp:keywords/>
  <dc:language>en-US</dc:language>
  <cp:lastModifiedBy>ACER</cp:lastModifiedBy>
  <cp:lastPrinted>2010-11-10T18:24:00Z</cp:lastPrinted>
  <dcterms:modified xsi:type="dcterms:W3CDTF">2017-05-09T13:04:00Z</dcterms:modified>
  <cp:revision>2</cp:revision>
  <dc:subject/>
  <dc:title>055SABATO 30</dc:title>
</cp:coreProperties>
</file>